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0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Etüt ve Projeler Dairesi Başkanlığı’nın 03/07/2020 tarihli ve 92389713-105.02-E.79674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3"/>
        </w:rPr>
      </w:pPr>
      <w:r>
        <w:rPr>
          <w:sz w:val="24"/>
          <w:szCs w:val="23"/>
        </w:rPr>
        <w:t xml:space="preserve">Mersin Büyükşehir Belediyesi sınırları içerisinde bulunan Akdeniz İlçesi, Karaduvar Mahallesi’nde Mahallenin D-400 Karayolu (Adana-Mersin) üzerinden başlayan Dumlupınar Caddesi ile balık satış işletmelerinin bulunduğu İsa ÖNER Bulvarı ve sahil hattını kapsayan bölgede sokak iyileştirme, bina cephelerinde değişiklik ve yenileme ile özel aydınlatma ve çevre tanzimi çalışmaları yapılması planlanmaktadır. </w:t>
      </w:r>
    </w:p>
    <w:p>
      <w:pPr>
        <w:pStyle w:val="Normal"/>
        <w:autoSpaceDE w:val="false"/>
        <w:ind w:firstLine="708"/>
        <w:jc w:val="both"/>
        <w:rPr/>
      </w:pPr>
      <w:r>
        <w:rPr>
          <w:sz w:val="24"/>
          <w:szCs w:val="23"/>
        </w:rPr>
        <w:t xml:space="preserve">Söz konusu bölgede kamusal alan ve özel mülkiyetlerde yapılacak proje çalışmalarının ardından işin yapımında 5393 Sayılı Belediye Kanunu’nun 73. Maddesine göre harcama yapılması ve 75. Maddesinin (a) bendine göre ilgili kurum ve kuruluşlar ile protokol yapılması yetkisinin Belediye Başkanı Sayın Vahap SEÇER’e verilmesi </w:t>
      </w:r>
      <w:r>
        <w:rPr>
          <w:sz w:val="24"/>
          <w:szCs w:val="24"/>
        </w:rPr>
        <w:t xml:space="preserve">ile ilgili teklifin </w:t>
      </w:r>
      <w:r>
        <w:rPr>
          <w:b/>
          <w:sz w:val="24"/>
          <w:szCs w:val="24"/>
        </w:rPr>
        <w:t xml:space="preserve"> 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49:00Z</dcterms:created>
  <dc:creator>user</dc:creator>
  <dc:description/>
  <cp:keywords/>
  <dc:language>en-US</dc:language>
  <cp:lastModifiedBy>acer</cp:lastModifiedBy>
  <cp:lastPrinted>2020-01-09T15:16:00Z</cp:lastPrinted>
  <dcterms:modified xsi:type="dcterms:W3CDTF">2020-07-11T10:23:00Z</dcterms:modified>
  <cp:revision>9</cp:revision>
  <dc:subject/>
  <dc:title/>
</cp:coreProperties>
</file>